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Szabad akarat és szándék kinyilvánítása</w:t>
      </w:r>
    </w:p>
    <w:p>
      <w:pPr>
        <w:pStyle w:val="NormlWeb"/>
        <w:spacing w:before="0" w:after="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Pap: Kedves jegyespár! Eljöttetek ide a templomba, hogy az Úr megpecsételje és megszentelje szívetek szeretetét, egyházának szolgája és a hívek közösségének színe előtt. Krisztus Urunk bőséges áldását adja erre a szeretetre. Egy külön szentség kegyelmével gazdagít és erősít meg titeket, hogy kölcsönös örök hűségben vállalni tudjátok a házastársak szent kötelességeit. A házasság szentségének méltósága őszinte szándékot kíván tőletek. Feleljetek ezért az Egyház kérdéseire!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Vőlegény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N., megfontoltad-e Isten előtt szándékodat, és szabad elhatározásból jöttél-e ide, hogy házasságot köss?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őlegény: Igen! 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Ígéred-e, hogy leendő feleségedet tiszteled és szereted, amíg a halál el nem választ benneteket egymástól?</w:t>
      </w:r>
    </w:p>
    <w:p>
      <w:pPr>
        <w:pStyle w:val="NormlWeb"/>
        <w:spacing w:before="0" w:after="0"/>
        <w:rPr/>
      </w:pPr>
      <w:r>
        <w:rPr>
          <w:rFonts w:cs="Arial Narrow" w:ascii="Arial Narrow" w:hAnsi="Arial Narrow"/>
          <w:color w:val="000000"/>
        </w:rPr>
        <w:t>Vőlegény: Ígérem!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Elfogadod-e a gyermekeket, akikkel Isten megajándékozza házasságtokat?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őlegény: Elfogadom!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Ígéred-e, hogy Krisztusnak és az ő egyházának törvényei szerint neveled őket?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őlegény: Ígérem!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Mennyasszony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N., megfontoltad-e Isten előtt szándékodat, és szabad elhatározásból jöttél-e ide, hogy házasságot köss?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enyasszony: Igen! 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Ígéred-e, hogy leendő férjedet tiszteled és szereted, amíg a halál el nem választ benneteket egymástól?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nyasszony: Ígérem!</w:t>
      </w:r>
    </w:p>
    <w:p>
      <w:pPr>
        <w:pStyle w:val="NormlWeb"/>
        <w:spacing w:before="0" w:after="0"/>
        <w:rPr/>
      </w:pPr>
      <w:r>
        <w:rPr>
          <w:rFonts w:cs="Arial Narrow" w:ascii="Arial Narrow" w:hAnsi="Arial Narrow"/>
          <w:color w:val="000000"/>
        </w:rPr>
        <w:t>Pap: Elfogadod-e a gyermekeket, akikkel Isten megajándékozza házasságtokat?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nyasszony: Elfogadom!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Ígéred-e, hogy Krisztusnak és az ő egyházának törvényei szerint neveled őket?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nyasszony: Ígérem!</w:t>
      </w:r>
    </w:p>
    <w:p>
      <w:pPr>
        <w:pStyle w:val="NormlWeb"/>
        <w:spacing w:before="0" w:after="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Consensus</w:t>
      </w:r>
    </w:p>
    <w:p>
      <w:pPr>
        <w:pStyle w:val="NormlWeb"/>
        <w:spacing w:before="0" w:after="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Pap: Kedves jegyespár! Most következik az a szent pillanat, amikor ünnepélyesen kinyilvánítjátok, hogy egymásnak házastársai akartok lenni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duljatok egymás felé. Fogjatok egymással kezet, és én egybefonódott kezeteket átkötöm stólával annak jeléül, hogy házasságtok Isten előtt felbonthatatlan les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Vőlegény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N., nyilatkozzál Isten és az Anyaszentegyház színe előtt, akarod-e a jelenlevő N.-t feleségül venni?</w:t>
      </w:r>
    </w:p>
    <w:p>
      <w:pPr>
        <w:pStyle w:val="NormlWeb"/>
        <w:spacing w:before="0" w:after="0"/>
        <w:rPr/>
      </w:pPr>
      <w:r>
        <w:rPr>
          <w:rFonts w:cs="Arial Narrow" w:ascii="Arial Narrow" w:hAnsi="Arial Narrow"/>
          <w:color w:val="000000"/>
        </w:rPr>
        <w:t>Vőlegény: Akarom!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Mondd tehát utánam: N., - Isten szent színe előtt - feleségül veszlek.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Mennyasszony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N., nyilatkozzál Isten és az Anyaszentegyház színe előtt, akarsz-e a jelenlevő N.-hez feleségül menni?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nyasszony: Akarok!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Mondd tehát utánam: N., - Isten szent színe előtt - feleségül megyek hozzád.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Most megkötött házasságtokat az Egyház nevében érvényesnek nyilvánítom, és megáldom az Atya, + a Fiú + és a Szentlélek nevében.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ívek: Ámen.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p: Ti pedig, testvéreim, akik itt jelen vagytok, legyetek tanúi e szent életszövetség megkötésének, amely Krisztus Urunk szavai szerint felbonthatatlan: "Amit Isten egybekötött, ember szét ne válassza!" (Mt 19,6)</w:t>
      </w:r>
    </w:p>
    <w:p>
      <w:pPr>
        <w:pStyle w:val="NormlWeb"/>
        <w:spacing w:before="0" w:after="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Eskü</w:t>
      </w:r>
    </w:p>
    <w:p>
      <w:pPr>
        <w:pStyle w:val="NormlWeb"/>
        <w:spacing w:before="0" w:after="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ap: Most pedig, ősi magyar szokás szerit, esküvel is erősítsétek meg azt, amit az imént egymásnak ígértetek! Tegyétek ujjatokat a feszületre, és mondjátok utánam az eskü szavait! 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Vőlegény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sten engem úgy segéljen, Nagyasszonyunk a boldogságos Szűz Mária és Istennek minden szentjei,</w:t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hogy téged N. szeretlek, szeretetből veszlek feleségül</w:t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Isten rendelése szerint, az Anyaszentegyház törvénye szerint, és hogy téged el nem hagylak holtomiglan-holtodiglan, semmiféle bajodban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sten engem úgy segéljen!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Mennyasszony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sten engem úgy segéljen, Nagyasszonyunk a boldogságos Szűz Mária és Istennek minden szentjei,</w:t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hogy téged N. szeretlek, szeretetből megyek hozzád feleségül</w:t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Isten rendelése szerint, az Anyaszentegyház törvénye szerint, és hogy téged el nem hagylak holtomiglan-holtodiglan, semmiféle bajodban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sten engem úgy segéljen!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 gyűrűk megáldása és átadás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p: Áldja + meg az Úr ezeket a gyűrűket, amelyeket a kölcsönös szeretet és hűség jeléül most egymás ujjára húztok!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p: Csókoljátok meg a hűség gyűrűjét, húzzátok egymás ujjára (és mondjátok utánam:)</w:t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lWeb"/>
        <w:spacing w:before="0" w:after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Vőlegén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- viseld ezt a gyűrűt - szeretetem és hűségem jeléül: - az Atya, - a Fiú - és a Szentlélek nevében!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Mennyasszon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- viseld ezt a gyűrűt - szeretetem és hűségem jeléül: - az Atya, - a Fiú - és a Szentlélek nevében!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9:00Z</dcterms:created>
  <dc:creator>Joshi</dc:creator>
  <dc:description/>
  <cp:keywords/>
  <dc:language>en-US</dc:language>
  <cp:lastModifiedBy>Plébános</cp:lastModifiedBy>
  <dcterms:modified xsi:type="dcterms:W3CDTF">2014-06-07T13:46:00Z</dcterms:modified>
  <cp:revision>7</cp:revision>
  <dc:subject/>
  <dc:title/>
</cp:coreProperties>
</file>